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СЕЛЬСКОГО ПОСЕЛЕНИЯ ЗАКЛИНЬ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АМЕШКОВСКИЙ РАЙОН 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  января 2021 года                                                                                   № 6-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антинаркотическ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на территории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инье Рамешков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2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444444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Заклинье, администрация сельского поселения Заклинье постановляет: </w:t>
      </w:r>
    </w:p>
    <w:p>
      <w:pPr>
        <w:pStyle w:val="Style17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лан  антинаркотических мероприятий на территории  сельского поселения Заклинье Рамешковского района Тверской области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Разместить настоящее постановление для обнародования на информационном стенде в здании администрации сельского поселения Заклинье и </w:t>
      </w:r>
      <w:r>
        <w:rPr>
          <w:rFonts w:cs="Times New Roman" w:ascii="Times New Roman" w:hAnsi="Times New Roman"/>
          <w:sz w:val="28"/>
          <w:szCs w:val="28"/>
        </w:rPr>
        <w:t>на официальном сайте  администрации Рамешковского района Тверской области в разделе сельское поселение Заклинье в сети «Интернет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Т.А.Журавлева</w:t>
      </w:r>
    </w:p>
    <w:p>
      <w:pPr>
        <w:pStyle w:val="Normal"/>
        <w:ind w:left="972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97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-45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-45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Заклинье 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14.01.2021 № 6-п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  антинаркотической  комиссии  пр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Заклинье Рамешковского района  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антинаркотической  комиссии  при администрации сельского поселения Заклинье на 2021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пуляризация здорового образа жизни и формирование стойкого негативного отношения к пагубным привыч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реступлений, связанных с незаконным оборотом наркотических и психотропн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седания   антинаркотической 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41"/>
        <w:gridCol w:w="2120"/>
        <w:gridCol w:w="312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работы антинаркотической комиссии сельского поселения Заклинье и результатах реализации плана антинаркотических мероприятий в 2020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утверждении плана работы антинаркотической комиссии на 2021 г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п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филактической работе по предупреждению правонарушений, связанных с выращиванием и распростран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ркосодержащих расте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.п.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аботе  по  пресечению продажи спиртных напитков и табачных изделий  несовершеннолетним на территории сельского посел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Заклинье 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 работе   учреждений культуры, образования и здравоохранения по вопросам пропаганды здорового образа жизни на территории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«Алексеевская НОШ» Орл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Заклинской сельской библиотеки Чуда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Заклинского ФАПа Синицина Н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абота по  формированию здорового образа жизни, по предупреждению  наркомании,  незаконному обороту </w:t>
      </w:r>
      <w:r>
        <w:rPr/>
        <w:t xml:space="preserve"> наркотических и психотропных веществ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86"/>
        <w:gridCol w:w="2675"/>
        <w:gridCol w:w="301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фактов  немедицинского потребления  и незаконного оборота наркотиков молодёжью в местах массового досуга гражда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  с/п Заклинье , Заклинская сельская библиотека, библиотекарь Чудако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ы ФАПов с/п Заклинь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с/п Заклинь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, буклетов по предупреждению наркомании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 с/п Заклинье, Заклинская сельская библиотека, библиотекарь Чудако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ы с/п Заклинь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 стендов  о медицинских, социальных и правовых последствиях употребления наркотиков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инская сельская библиотека, библиотекарь Чудакова Н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, администрация с/п Заклинь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детских  рисунков, посвященный здоровому образу жизн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, Заклинская сельская библиотека, библиотекарь Чудакова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/>
              <w:t>Месячник здоровья и спор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сельская библиотека, библиотекарь Чудако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ённая  Всемирному Дню без таб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сельская библиотека, библиотекарь Чудакова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портивная программа «Спорт и здоровье  рядом идут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сельская библиотека, библиотекарь Чудакова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Всемирный день борьбы с наркомани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июн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сельская библиотека, библиотекарь Чудакова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ий месячни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сельская библиотека, библиотекарь Чудакова Н.Н., заведующий МОУ «Алексеевская НОШ» Орлова Е.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и подростками об административной и уголовной ответственности за употребление и распространение психотропных и наркотических вещест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сельская библиотека, библиотекарь Чуда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«Алексеевская НОШ» Орлова Е.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граждан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 «Об административной и уголовной ответственности  за выращивание и распространение наркосодержащих раст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Заклинье Журавлева Т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мовой обход граж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административной и уголовной ответственности  за выращивание и распространение наркосодержащих растений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 «Береги здоровье смолоду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Заклинского ФАП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Наркотики – оружие самоистреб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сельская библиотека, библиотека Чудакова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и подростками по теме «Профилактика вредных привычек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Заклинского ФАП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10:00Z</dcterms:created>
  <dc:creator>Татьяна</dc:creator>
  <dc:description/>
  <cp:keywords/>
  <dc:language>en-US</dc:language>
  <cp:lastModifiedBy>Наталья</cp:lastModifiedBy>
  <cp:lastPrinted>2019-01-22T12:15:00Z</cp:lastPrinted>
  <dcterms:modified xsi:type="dcterms:W3CDTF">2021-02-18T20:11:00Z</dcterms:modified>
  <cp:revision>4</cp:revision>
  <dc:subject/>
  <dc:title/>
</cp:coreProperties>
</file>